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2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ниже приведенной таблице прыжок, обозначенный (-) невозможен и пустые места не рассчитывались   </w:t>
      </w:r>
      <w:r>
        <w:rPr>
          <w:color w:val="FF0000"/>
          <w:sz w:val="26"/>
          <w:szCs w:val="26"/>
          <w:highlight w:val="yellow"/>
        </w:rPr>
        <w:t>(</w:t>
      </w:r>
      <w:r>
        <w:rPr>
          <w:b/>
          <w:color w:val="FF0000"/>
          <w:sz w:val="26"/>
          <w:szCs w:val="26"/>
          <w:highlight w:val="yellow"/>
        </w:rPr>
        <w:t>новые коэффициенты)</w:t>
      </w:r>
    </w:p>
    <w:p>
      <w:pPr>
        <w:pStyle w:val="Heading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АБЛИЦА ФИНА КОЭФФИЦИЕНТОВ ТРУДНОСТ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"/>
        <w:gridCol w:w="3434"/>
        <w:gridCol w:w="483"/>
        <w:gridCol w:w="89"/>
        <w:gridCol w:w="451"/>
        <w:gridCol w:w="121"/>
        <w:gridCol w:w="419"/>
        <w:gridCol w:w="157"/>
        <w:gridCol w:w="383"/>
        <w:gridCol w:w="190"/>
        <w:gridCol w:w="350"/>
        <w:gridCol w:w="222"/>
        <w:gridCol w:w="318"/>
        <w:gridCol w:w="254"/>
        <w:gridCol w:w="286"/>
        <w:gridCol w:w="286"/>
        <w:gridCol w:w="254"/>
        <w:gridCol w:w="319"/>
        <w:gridCol w:w="221"/>
      </w:tblGrid>
      <w:tr>
        <w:trPr>
          <w:trHeight w:val="333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мплин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м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м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из передней стой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½ </w:t>
            </w:r>
            <w:r>
              <w:rPr>
                <w:sz w:val="22"/>
                <w:szCs w:val="22"/>
              </w:rPr>
              <w:t>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½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½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 «лётом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 «лётом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вперед «лётом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из задней стой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½ </w:t>
            </w:r>
            <w:r>
              <w:rPr>
                <w:sz w:val="22"/>
                <w:szCs w:val="22"/>
              </w:rPr>
              <w:t>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½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½ 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 «лётом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«лётом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назад «лётом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из передней стой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½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½ оборота наза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 «лётом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«лётом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из задней стой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en-US"/>
              </w:rPr>
              <w:t>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½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½  оборота впере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 «лётом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 «лётом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плин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м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ыжки с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ередней стой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оборота впере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оборот вперед с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впере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1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вперед с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вперед с 2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вперед с 3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 с 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 с 2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 с 3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 с 4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оборота впере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оборота вперед с 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оборота вперед с 2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7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½ оборота вперед с 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задней стой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оборота наза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оборот назад с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наза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назад с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назад с 1 ½ 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назад с 2 ½ 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от назад с 3 ½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с ½ 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с 1 ½ 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с 2 ½ 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с 3 ½ 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с 4 ½ 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оборота назад с ½ 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5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оборота назад с 1 ½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ередней стой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оборота наза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оборота назад с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наза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назад с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от назад с 1 ½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назад с  2 ½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с 1 ½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с 2 ½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с 3 ½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с 4 ½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оборота наза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оборота назад с 1 ½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½ оборота наза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задней стой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оборота впере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оборота вперед с 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вперед с ½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вперед с 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 с  вин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 с 2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 с 3 винт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5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м</w:t>
            </w:r>
          </w:p>
        </w:tc>
      </w:tr>
      <w:tr>
        <w:trPr>
          <w:trHeight w:val="25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передней ст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½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½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вперед «лё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 «лё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 «лё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орота вперед «лё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задней ст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назад «лё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«лё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передней ст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назад «лё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назад «лё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задней ст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½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½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вперед «лё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оборота вперед «лё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4"/>
        <w:gridCol w:w="332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6" w:hRule="atLeast"/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5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м</w:t>
            </w:r>
          </w:p>
        </w:tc>
      </w:tr>
      <w:tr>
        <w:trPr>
          <w:trHeight w:val="256" w:hRule="atLeast"/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передней ст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½ </w:t>
            </w:r>
            <w:r>
              <w:rPr>
                <w:sz w:val="22"/>
                <w:szCs w:val="22"/>
              </w:rPr>
              <w:t>оборота впере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орота вперед с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 с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 с 2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 с 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 с 2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 с 3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 с 4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вперед с 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вперед с 2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7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½ оборота вперед с 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задней ст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½ </w:t>
            </w:r>
            <w:r>
              <w:rPr>
                <w:sz w:val="22"/>
                <w:szCs w:val="22"/>
              </w:rPr>
              <w:t>оборота наза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орот назад с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 с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 с 1 ½ 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 с 2 ½ 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с ½ 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с 1 ½ 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с 2 ½ 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7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с 3 ½ 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с 4 ½ 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5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назад с ½ 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5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назад с 1 ½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5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назад с 2 ½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7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½ оборота назад с 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передней ст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орота наза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орота назад с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 с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от назад с 1 ½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 с  2 ½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с 1 ½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с 2 ½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7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с 3 ½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 с 4 ½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наза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оборота назад с 1 ½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½ оборота наза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1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задней ст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орота впере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орота вперед с 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 с 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 с 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 с 2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вперед с 3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йки на ру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к головой вн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орота впе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орота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 с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вперед с 2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оборота вперед с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орота вперед с 2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орота вперед с 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орота наза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орота назад с1 ½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орота назад с 2½ ви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орота назад с ½ вин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sz w:val="28"/>
      <w:szCs w:val="24"/>
      <w:lang w:val="en-US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i/>
      <w:iCs/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rFonts w:ascii="Arial" w:hAnsi="Arial" w:cs="Arial"/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7:00Z</dcterms:created>
  <dc:creator>Анатолий Тепляков</dc:creator>
  <dc:description/>
  <cp:keywords/>
  <dc:language>en-US</dc:language>
  <cp:lastModifiedBy>drv</cp:lastModifiedBy>
  <cp:lastPrinted>2009-12-03T15:11:00Z</cp:lastPrinted>
  <dcterms:modified xsi:type="dcterms:W3CDTF">2010-02-02T08:53:00Z</dcterms:modified>
  <cp:revision>5</cp:revision>
  <dc:subject/>
  <dc:title>                                                   ГЛАВА V</dc:title>
</cp:coreProperties>
</file>