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ядок заполнения соревновательных протоко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ть и установить програм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iveSheets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ти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iveSheets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сылка не работает, скачать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а</w:t>
        </w:r>
      </w:hyperlink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загруженный файл и нажимать «Далее» до полной установки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а рабочем столе ярлык программы и запустить двойным щелч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ткроется окно, в котором необходимо выбрать русский яз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значок «Новое соревнова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, что стоит галочка «Использовать интернет». Двойным щелчком выбрать в списке название соревнования, для которого вы хотите заполнить протоколы. Название уточните у организатора, в списке оно должно выглядеть как   “Название”.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12623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название организации в формате «Город, Клуб» и сокр. название гор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людей, которые будут участвовать в соревнованиях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ь на иконку «Прыгуны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354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«Но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2790" cy="137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данные о спортсмене как показано на рисунке. В поле Имя указать имя, а не фамилию. Английская версия имени и фамилии заполняется автоматически. После чего сохра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9615" cy="5640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пункты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ля всех участ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прото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ь «Заявки Спис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756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колонке выбрать вид программы, во второй двойным щелчком добавить участников. В третьей колонке появятся добавленные участники. Выберите участника из третьей колонки и заполните номера прыжков. Коэффициенты трудности добавляются автоматиче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556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рыжки всем участникам всех видов программ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ь окно «Заявки Списки» (сохраняются автоматичес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, всё ли вы правильно заполнил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ь «Отче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693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вы можете проверить и распечатать все пры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760" cy="5563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 протоколы в секретариа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Название файла со списком» написать от кого отправляются прото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387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ь «Отправи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721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проверить, что стоит галочка «Использовать интернет». Напишите свой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, по которому с вами может связаться секретари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1760" cy="214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кно подсветилось зеленым цветом, то вы успешно отправили свои прото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1760" cy="2962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у вас по каким-либо причинам нет возможности установить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DiveSheets</w:t>
      </w:r>
      <w:r>
        <w:rPr>
          <w:rFonts w:cs="Times New Roman" w:ascii="Times New Roman" w:hAnsi="Times New Roman"/>
          <w:sz w:val="28"/>
          <w:szCs w:val="28"/>
        </w:rPr>
        <w:t xml:space="preserve">, вам необходимо воспользоваться альтернативным вариантом заполнения протоколов. Для этого пройдите по ссылк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verecorder.co.uk/onlinesheets/index.php?locale=ru_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делайте все шаги, которые вам предложат. Если есть возможность использовать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DiveSheets</w:t>
      </w:r>
      <w:r>
        <w:rPr>
          <w:rFonts w:cs="Times New Roman" w:ascii="Times New Roman" w:hAnsi="Times New Roman"/>
          <w:sz w:val="28"/>
          <w:szCs w:val="28"/>
        </w:rPr>
        <w:t>, используйте лучше её, потому что все данные сохранятся, и вы сможете их использовать для следующих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пехов на соревнован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recorder.co.uk/dive/dssetup.exe" TargetMode="External"/><Relationship Id="rId3" Type="http://schemas.openxmlformats.org/officeDocument/2006/relationships/hyperlink" Target="http://www.diverecorder.co.uk/dive/dssetup.exe" TargetMode="External"/><Relationship Id="rId4" Type="http://schemas.openxmlformats.org/officeDocument/2006/relationships/hyperlink" Target="http://www.diverecorder.co.uk/dive/download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www.diverecorder.co.uk/onlinesheets/index.php?locale=ru_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1:00Z</dcterms:created>
  <dc:creator>Galactica</dc:creator>
  <dc:description/>
  <cp:keywords/>
  <dc:language>en-US</dc:language>
  <cp:lastModifiedBy>Светлана</cp:lastModifiedBy>
  <dcterms:modified xsi:type="dcterms:W3CDTF">2015-05-27T06:34:00Z</dcterms:modified>
  <cp:revision>3</cp:revision>
  <dc:subject/>
  <dc:title>Порядок заполнения соревновательных протоколов</dc:title>
</cp:coreProperties>
</file>